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lestad''' er en tidligere kommune i Setesdal i Aust-Agder fylke. Opprinnelig (fra 1837) var Hylestad del av Vall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estad ble skilt ut fra Valle som egen kommune 1. juli 1915. Hylestad hadde da 65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Hylestad og Valle kommuner slått sammen til dagens Valle kommune. Ved sammenslåingen hadde Hylestad 66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lestad''' er et sogn i Valle prestegjeld i Otredal prosti i Agder og Telemark bispedømme. Hylestad kirke ble bygd i 1838 samtidig som gamlekirka ble revet. Kirka er nevnt i dokumenter fra 1327. Portalene fra gamlekirka har motiv fra sagnet om Sigurd Fåvnesbane og kopier av disse finnes i våpenhuset i dagens kirke. Utsnitt fra portalene har vært brukt som motiv på norske 50 kronese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Hylestad</dc:title>
</cp:coreProperties>
</file>