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l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yllfamilien''' (''Sambucaceae'') er en plantefamilie med usikker ordensplassering. Den omfatter ca. 40 arter i én planteslekt. Hyllfamilien ble tidligere regnet som en del av kaprifoliumfamilien, men ble skilt ut som egen familie etter DNA-analyser. Nyere genetiske analyser viser at moskusurtfamilien også bør innlemmes i hyllfamil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rthyll (''Sambucus nigra'') brukes en del i urte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Hyll (''Sambuc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yl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Hyllfamilien</dc:title>
</cp:coreProperties>
</file>