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yllifestiv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yllifestivalen''' er en årlig nullbudsjetts rockefestival i Spydeberg for band som ikke er etablert i musikkindustrien (eller som vil spille gratis).  Festivalen var opprinnelig et bursdagsstunt for Øystein Bøhler i 2002, og ble arrangert offisielt for første gang i 2003 av Beyondf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yllifestivalen.com Festivalens nett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usikkfesti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5:00Z</dcterms:created>
  <dc:creator>runarb</dc:creator>
  <dc:description/>
  <dc:language>en-US</dc:language>
  <cp:lastModifiedBy>runarb</cp:lastModifiedBy>
  <dcterms:modified xsi:type="dcterms:W3CDTF">2005-12-03T04:05:00Z</dcterms:modified>
  <cp:revision>1</cp:revision>
  <dc:subject/>
  <dc:title>Hyllifestivalen</dc:title>
</cp:coreProperties>
</file>