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mne til Sovjetun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mne til Sovjetunionen''', også kalt '''Stalin-hymnen''', var Sovjetunionens nasjonalsang. Dens melodi ble brukt (med ny tekst) fra 2000 i Hymne til Den russiske føderasjon, Russlands nasjonalsa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ussisk originalversjon ''(transkribert)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Uz nerushImiy respUblik svobOdny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otIla navEki velIkaya RUs'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zdrAvstvuet sOzdanniy vOley narO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iy, mogUchiy SovEtskiy SoyU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sya OtEchestvo nAshe svobOdnoy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zhbi narOdov nadyOzhniy opl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ya LEnina, sIla narOdn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 k torzhestvU kommunIzma vedy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voz tUchi siyAlo nam sOlntse svobOd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nin velIkiy nam pUt' ozar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Avoe dElo on pOdnyal narOd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Ud i na pOdvigi nAs vdokhnov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sya OtEchestvo nAshe svobOdnoy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zhbi narOdov nadyOzhniy opl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ya LEnina, sIla narOdnay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As k torzhestvU kommunIzma vedyOt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 pobEde velIkikh idEy kommunIz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 vIdim gryadUtshee nAshey stranI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krAsnomu znAmeni slAvnoy OtchI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bUdem vsegdA bezzavEtno ver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sya OtEchestvo nAshe svobOdnoy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zhbi narOdov nadyOzhniy opl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ya LEnina, sIla narOdn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 k torzhestvU kommunIzma vedyOt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steinarq.com/musikk_sovje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vjetun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mn Sowjetskowo Sojusa</w:t>
      </w:r>
    </w:p>
    <w:p>
      <w:pPr>
        <w:pStyle w:val="Normal"/>
        <w:rPr/>
      </w:pPr>
      <w:r>
        <w:rPr/>
        <w:t>en:National Anthem of the Soviet Union</w:t>
      </w:r>
    </w:p>
    <w:p>
      <w:pPr>
        <w:pStyle w:val="Normal"/>
        <w:rPr/>
      </w:pPr>
      <w:r>
        <w:rPr/>
        <w:t>et:Nõukogude Liidu hümn</w:t>
      </w:r>
    </w:p>
    <w:p>
      <w:pPr>
        <w:pStyle w:val="Normal"/>
        <w:rPr/>
      </w:pPr>
      <w:r>
        <w:rPr/>
        <w:t>fi:Neuvostoliiton hymni</w:t>
      </w:r>
    </w:p>
    <w:p>
      <w:pPr>
        <w:pStyle w:val="Normal"/>
        <w:rPr/>
      </w:pPr>
      <w:r>
        <w:rPr/>
        <w:t>fr:Gimn Sovetskovo Soyuza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נון ברית המועצות</w:t>
      </w:r>
    </w:p>
    <w:p>
      <w:pPr>
        <w:pStyle w:val="Normal"/>
        <w:rPr/>
      </w:pPr>
      <w:r>
        <w:rPr/>
        <w:t>hu:Szovjet himnusz</w:t>
      </w:r>
    </w:p>
    <w:p>
      <w:pPr>
        <w:pStyle w:val="Normal"/>
        <w:rPr/>
      </w:pPr>
      <w:r>
        <w:rPr/>
        <w:t>id:Gimn Sovetskogo Soyuza</w:t>
      </w:r>
    </w:p>
    <w:p>
      <w:pPr>
        <w:pStyle w:val="Normal"/>
        <w:rPr/>
      </w:pPr>
      <w:r>
        <w:rPr/>
        <w:t>it:Inno della Federazione Russ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ソビエト連邦の国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소련찬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imn Sovjetskogo Sojoez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ymn ZSR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История гимна Росси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imna Sovjetske zvez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ymn till Sovjetunion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Gimn Sovetskogo Soyuz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牢不可破的</w:t>
      </w:r>
      <w:r>
        <w:rPr>
          <w:rFonts w:ascii="PMingLiU;新細明體" w:hAnsi="PMingLiU;新細明體" w:cs="PMingLiU;新細明體" w:eastAsia="PMingLiU;新細明體"/>
        </w:rPr>
        <w:t>联</w:t>
      </w:r>
      <w:r>
        <w:rPr>
          <w:rFonts w:ascii="Batang;바탕" w:hAnsi="Batang;바탕" w:cs="Batang;바탕" w:eastAsia="Batang;바탕"/>
        </w:rPr>
        <w:t>盟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Hymne til Sovjetunionen</dc:title>
</cp:coreProperties>
</file>