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mne til fri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mne til friheten''' (gr. ''Hýmnos prós t</w:t>
      </w:r>
      <w:r>
        <w:rPr>
          <w:rFonts w:cs="Tahoma" w:ascii="Tahoma" w:hAnsi="Tahoma"/>
        </w:rPr>
        <w:t>ḗ</w:t>
      </w:r>
      <w:r>
        <w:rPr/>
        <w:t>n Eleutherián'') er den greske nasjonalsangen. Teksten er skrevet av Dionysios Solomos og melodien er skrevet av komponisten Nikolaos Mantzaro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ks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Gresk originalversjon </w:t>
      </w:r>
    </w:p>
    <w:p>
      <w:pPr>
        <w:pStyle w:val="Normal"/>
        <w:rPr/>
      </w:pPr>
      <w:r>
        <w:rPr/>
        <w:t>&amp;#931;&amp;#941; &amp;#947;&amp;#957;&amp;#969;&amp;#961;&amp;#943;&amp;#950;&amp;#969;</w:t>
      </w:r>
    </w:p>
    <w:p>
      <w:pPr>
        <w:pStyle w:val="Normal"/>
        <w:rPr/>
      </w:pPr>
      <w:r>
        <w:rPr/>
        <w:t>&amp;#7936;&amp;#960;&amp;#972; &amp;#964;&amp;#942;&amp;#957; &amp;#954;&amp;#972;&amp;#968;&amp;#951;&lt;br /&gt;</w:t>
      </w:r>
    </w:p>
    <w:p>
      <w:pPr>
        <w:pStyle w:val="Normal"/>
        <w:rPr/>
      </w:pPr>
      <w:r>
        <w:rPr/>
        <w:t>&amp;#964;&amp;#959;&amp;#8166; &amp;#963;&amp;#960;&amp;#945;&amp;#952;&amp;#953;&amp;#959;&amp;#8166;</w:t>
      </w:r>
    </w:p>
    <w:p>
      <w:pPr>
        <w:pStyle w:val="Normal"/>
        <w:rPr/>
      </w:pPr>
      <w:r>
        <w:rPr/>
        <w:t>&amp;#964;&amp;#942;&amp;#957; &amp;#964;&amp;#961;&amp;#959;&amp;#956;&amp;#949;&amp;#961;&amp;#942;.&lt;br /&gt;</w:t>
      </w:r>
    </w:p>
    <w:p>
      <w:pPr>
        <w:pStyle w:val="Normal"/>
        <w:rPr/>
      </w:pPr>
      <w:r>
        <w:rPr/>
        <w:t>&amp;#931;&amp;#941; &amp;#947;&amp;#957;&amp;#969;&amp;#961;&amp;#943;&amp;#950;&amp;#969; &amp;#7936;&amp;#960;&amp;#972;</w:t>
      </w:r>
    </w:p>
    <w:p>
      <w:pPr>
        <w:pStyle w:val="Normal"/>
        <w:rPr/>
      </w:pPr>
      <w:r>
        <w:rPr/>
        <w:t>&amp;#964;&amp;#942;&amp;#957; &amp;#8004;&amp;#968;&amp;#951;&lt;br /&gt;</w:t>
      </w:r>
    </w:p>
    <w:p>
      <w:pPr>
        <w:pStyle w:val="Normal"/>
        <w:rPr/>
      </w:pPr>
      <w:r>
        <w:rPr/>
        <w:t>&amp;#960;&amp;#959;&amp;#973; &amp;#956;&amp;#941; &amp;#946;&amp;#953;&amp;#940;</w:t>
      </w:r>
    </w:p>
    <w:p>
      <w:pPr>
        <w:pStyle w:val="Normal"/>
        <w:rPr/>
      </w:pPr>
      <w:r>
        <w:rPr/>
        <w:t>&amp;#956;&amp;#949;&amp;#964;&amp;#961;&amp;#940;&amp;#949;&amp;#953; &amp;#964;&amp;#942; &amp;#947;&amp;#8134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#7944;&amp;#960;&amp;#8217; &amp;#964;&amp;#940;</w:t>
      </w:r>
    </w:p>
    <w:p>
      <w:pPr>
        <w:pStyle w:val="Normal"/>
        <w:rPr/>
      </w:pPr>
      <w:r>
        <w:rPr/>
        <w:t>&amp;#954;&amp;#972;&amp;#954;&amp;#954;&amp;#945;&amp;#955;&amp;#945;</w:t>
      </w:r>
    </w:p>
    <w:p>
      <w:pPr>
        <w:pStyle w:val="Normal"/>
        <w:rPr/>
      </w:pPr>
      <w:r>
        <w:rPr/>
        <w:t>&amp;#946;&amp;#947;&amp;#945;&amp;#955;&amp;#956;&amp;#941;&amp;#957;&amp;#951;&lt;br /&gt;</w:t>
      </w:r>
    </w:p>
    <w:p>
      <w:pPr>
        <w:pStyle w:val="Normal"/>
        <w:rPr/>
      </w:pPr>
      <w:r>
        <w:rPr/>
        <w:t>&amp;#964;&amp;#8182;&amp;#957; &amp;#7961;&amp;#955;&amp;#955;&amp;#942;&amp;#957;&amp;#969;&amp;#957; &amp;#964;&amp;#940;</w:t>
      </w:r>
    </w:p>
    <w:p>
      <w:pPr>
        <w:pStyle w:val="Normal"/>
        <w:rPr/>
      </w:pPr>
      <w:r>
        <w:rPr/>
        <w:t>&amp;#7985;&amp;#949;&amp;#961;&amp;#940;&lt;br /&gt;</w:t>
      </w:r>
    </w:p>
    <w:p>
      <w:pPr>
        <w:pStyle w:val="Normal"/>
        <w:rPr/>
      </w:pPr>
      <w:r>
        <w:rPr/>
        <w:t>&amp;#954;&amp;#945;&amp;#943; &amp;#963;&amp;#940;&amp;#957; &amp;#960;&amp;#961;&amp;#8182;&amp;#964;&amp;#945; &amp;#7936;&amp;#957;&amp;#964;&amp;#961;&amp;#949;&amp;#953;&amp;#969;&amp;#956;&amp;#941;&amp;#957;&amp;#951;&lt;br /&gt;</w:t>
      </w:r>
    </w:p>
    <w:p>
      <w:pPr>
        <w:pStyle w:val="Normal"/>
        <w:rPr/>
      </w:pPr>
      <w:r>
        <w:rPr/>
        <w:t>&amp;#967;&amp;#945;&amp;#8150;&amp;#961;&amp;#949;, &amp;#8038; &amp;#967;&amp;#945;&amp;#8150;&amp;#961;&amp;#8217;</w:t>
      </w:r>
    </w:p>
    <w:p>
      <w:pPr>
        <w:pStyle w:val="Normal"/>
        <w:rPr/>
      </w:pPr>
      <w:r>
        <w:rPr/>
        <w:t>&amp;#7952;&amp;#955;&amp;#949;&amp;#965;&amp;#952;&amp;#949;&amp;#961;&amp;#953;&amp;#940;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ransliterasjon </w:t>
      </w:r>
    </w:p>
    <w:p>
      <w:pPr>
        <w:pStyle w:val="Normal"/>
        <w:rPr/>
      </w:pPr>
      <w:r>
        <w:rPr/>
        <w:t>Sé gnorízo apó t&amp;#7703;n kóps&amp;#275;&lt;br /&gt;</w:t>
      </w:r>
    </w:p>
    <w:p>
      <w:pPr>
        <w:pStyle w:val="Normal"/>
        <w:rPr/>
      </w:pPr>
      <w:r>
        <w:rPr/>
        <w:t>toú spathioú t&amp;#7703;n tromer&amp;#7703;.&lt;br /&gt;</w:t>
      </w:r>
    </w:p>
    <w:p>
      <w:pPr>
        <w:pStyle w:val="Normal"/>
        <w:rPr/>
      </w:pPr>
      <w:r>
        <w:rPr/>
        <w:t>Sé gnorízo apó t&amp;#7703;n óps&amp;#275;&lt;br /&gt;</w:t>
      </w:r>
    </w:p>
    <w:p>
      <w:pPr>
        <w:pStyle w:val="Normal"/>
        <w:rPr/>
      </w:pPr>
      <w:r>
        <w:rPr/>
        <w:t>poú mé biá metráei t&amp;#7703; g&amp;#7703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&amp;#8217; tá kókkala bgalm&amp;#7703;n&amp;#275;&lt;br /&gt;</w:t>
      </w:r>
    </w:p>
    <w:p>
      <w:pPr>
        <w:pStyle w:val="Normal"/>
        <w:rPr/>
      </w:pPr>
      <w:r>
        <w:rPr/>
        <w:t>t&amp;#7763;n Hell&amp;#7703;n&amp;#333;n tá hierá&lt;br /&gt;</w:t>
      </w:r>
    </w:p>
    <w:p>
      <w:pPr>
        <w:pStyle w:val="Normal"/>
        <w:rPr/>
      </w:pPr>
      <w:r>
        <w:rPr/>
        <w:t>kaí sán pr&amp;#7763;ta antrei&amp;#333;m&amp;#7703;n&amp;#275;&lt;br /&gt;</w:t>
      </w:r>
    </w:p>
    <w:p>
      <w:pPr>
        <w:pStyle w:val="Normal"/>
        <w:rPr/>
      </w:pPr>
      <w:r>
        <w:rPr/>
        <w:t>chaíre, &amp;#7763; chaír&amp;#8217; eleutheri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las</w:t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Ύμνος πρός την Ελευθερίαν</w:t>
      </w:r>
    </w:p>
    <w:p>
      <w:pPr>
        <w:pStyle w:val="Normal"/>
        <w:rPr/>
      </w:pPr>
      <w:r>
        <w:rPr/>
        <w:t>de:Imnos pros tin Eleftherian</w:t>
      </w:r>
    </w:p>
    <w:p>
      <w:pPr>
        <w:pStyle w:val="Normal"/>
        <w:rPr/>
      </w:pPr>
      <w:r>
        <w:rPr/>
        <w:t>el:Ύμνος εις την Ελευθερίαν</w:t>
      </w:r>
    </w:p>
    <w:p>
      <w:pPr>
        <w:pStyle w:val="Normal"/>
        <w:rPr/>
      </w:pPr>
      <w:r>
        <w:rPr/>
        <w:t>en:Hymn to Freedom</w:t>
      </w:r>
    </w:p>
    <w:p>
      <w:pPr>
        <w:pStyle w:val="Normal"/>
        <w:rPr/>
      </w:pPr>
      <w:r>
        <w:rPr/>
        <w:t>es:Imnos pros tin Eleftherian</w:t>
      </w:r>
    </w:p>
    <w:p>
      <w:pPr>
        <w:pStyle w:val="Normal"/>
        <w:rPr/>
      </w:pPr>
      <w:r>
        <w:rPr/>
        <w:t>fr:Imnos pros tin Eleftheri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נון יוון</w:t>
      </w:r>
    </w:p>
    <w:p>
      <w:pPr>
        <w:pStyle w:val="Normal"/>
        <w:rPr/>
      </w:pPr>
      <w:r>
        <w:rPr/>
        <w:t>hr:Imnos pros tin Eleftherian</w:t>
      </w:r>
    </w:p>
    <w:p>
      <w:pPr>
        <w:pStyle w:val="Normal"/>
        <w:rPr/>
      </w:pPr>
      <w:r>
        <w:rPr/>
        <w:t>hu:Görög himnusz</w:t>
      </w:r>
    </w:p>
    <w:p>
      <w:pPr>
        <w:pStyle w:val="Normal"/>
        <w:rPr/>
      </w:pPr>
      <w:r>
        <w:rPr/>
        <w:t>it:Imnos pros tin Eleftheri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自由への賛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o:Imnos pros tin Elefter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Grieķijas him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mnos pros tin Elefther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mnos pros tin Elefther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no nacional da Gréc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Imnos pros tin Elefther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имн свобод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ymnos pros tin Elephther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Hymne til friheten</dc:title>
</cp:coreProperties>
</file>