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inf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perinflasjon''' er et begrep innen økonomien som brukes når inflasjonen er «helt ute av kontroll», dvs. når prisene øker kraftig i takt med at valutaen mister sin verdi. Det finnes ingen presis definisjon på hyperinflasjon, og en enkel definisjon går ut på en årlig inflasjon på 50&amp;nbsp;% eller mer. De fleste økonomer definerer imidlertid hyperinflasjon som «en inflasjonssyklus uten noen form for tendens til å stabilisere se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inflasjon kan tvinge frem en sin valuta 1. januar 2005 pga. stadig økende inflasjon siden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yperinflation</w:t>
      </w:r>
    </w:p>
    <w:p>
      <w:pPr>
        <w:pStyle w:val="Normal"/>
        <w:rPr/>
      </w:pPr>
      <w:r>
        <w:rPr/>
        <w:t>en:Hyperinflation</w:t>
      </w:r>
    </w:p>
    <w:p>
      <w:pPr>
        <w:pStyle w:val="Normal"/>
        <w:rPr/>
      </w:pPr>
      <w:r>
        <w:rPr/>
        <w:t>eo:Inflaciego</w:t>
      </w:r>
    </w:p>
    <w:p>
      <w:pPr>
        <w:pStyle w:val="Normal"/>
        <w:rPr/>
      </w:pPr>
      <w:r>
        <w:rPr/>
        <w:t>es:Hiperinflación</w:t>
      </w:r>
    </w:p>
    <w:p>
      <w:pPr>
        <w:pStyle w:val="Normal"/>
        <w:rPr/>
      </w:pPr>
      <w:r>
        <w:rPr/>
        <w:t>it:Iperinflazione</w:t>
      </w:r>
    </w:p>
    <w:p>
      <w:pPr>
        <w:pStyle w:val="Normal"/>
        <w:rPr/>
      </w:pPr>
      <w:r>
        <w:rPr/>
        <w:t>pl:Hiperinflac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Hyperinflasjon</dc:title>
</cp:coreProperties>
</file>