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perprolaktin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yperprolaktinemi''' er en økning av hormonet prolaktin i blodet, som kan føre til galaktorré eller amenorré. </w:t>
      </w:r>
      <w:r>
        <w:rPr/>
        <w:t>Vanlige årsak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laktino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disin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yresvi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kdommer i hypofy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kdommer i hypothala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topisk produksjon av prolak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dokrine sykdommer, ernæringssykdommer og metabolske forstyrr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Hyperprolaktinemi</dc:title>
</cp:coreProperties>
</file>