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yperromm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Hyperrommet''' er begrep som brukes i fysikk og Science fiction som muliggjør reise mellom stjerner og galakser uten å overstige lyshastighe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vstandene i verdensrommet er så store at stjernereiser og -kommunikasjon som er vanlig i Science fiction vil være svært upraktisk for ikke å si umulig. En reise til nærmeste stjerne Proxima Centauri vil for eksempel ta 4,2 år ved en fart som tilsvarer lyshastigheten. Forfatterne har derfor vært nødt til å finne opp mer eller mindre vitenskapelig funderte mekanismer for å transportere heltene gjennom romme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 enkleste ville vært å la reisen gå raskere enn lyshastigheten, men det ser ut til være akseptert også blant science fiction forfattere at denne ikke kan overstiges, så man er nødt til å finne en snarvei &amp;ndash; gjennom ''hyperrommet''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like snarveier er teoretiske begreper innenfor fysikken og kan finnes innenfor emner som tid/rom, universets struktur og streng-teorier. Et godt eksempel på snarveier er ormehull som teoretisk sett kan finnes i sentrum av store sorte hu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mange science fiction-verk blir ikke teknologien bak stjernereiser forklart nærmere, mens i andre er den en viktig del av handlingen. I Babylon 5 er kunnskapen om å bygge sprangpunkt til hyperromet en nøkkelteknologi som overføres fra eldre til yngre sivilasjoner, og i Star Trek er ''subspace'' og ''Warp-Speed'' begreper som går igjen. I Douglas Adams&amp;#x2019; bok Haikerens guide til galaksen foretas reiser gjennom tid og rom ved manipulering av sannsynlighe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Science fi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Hyperspace (science fiction)</w:t>
      </w:r>
    </w:p>
    <w:p>
      <w:pPr>
        <w:pStyle w:val="Normal"/>
        <w:rPr/>
      </w:pPr>
      <w:r>
        <w:rPr/>
        <w:t>sv:Hyperrymd</w:t>
      </w:r>
    </w:p>
    <w:p>
      <w:pPr>
        <w:pStyle w:val="Normal"/>
        <w:rPr/>
      </w:pPr>
      <w:r>
        <w:rPr/>
        <w:t>es:Hiperespacio (ciencia ficción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44:00Z</dcterms:created>
  <dc:creator>runarb</dc:creator>
  <dc:description/>
  <dc:language>en-US</dc:language>
  <cp:lastModifiedBy>runarb</cp:lastModifiedBy>
  <dcterms:modified xsi:type="dcterms:W3CDTF">2005-12-04T05:44:00Z</dcterms:modified>
  <cp:revision>1</cp:revision>
  <dc:subject/>
  <dc:title>Hyperrommet</dc:title>
</cp:coreProperties>
</file>