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er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perseksualitet''' er en psykisk lidelse hvor en kvinne (nymfoman) eller mann (satyroman) plutselig føler seg tvunget til å utføre seksuelt samleie med en person, uansett hvor de befinner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Hyperseksualitet</dc:title>
</cp:coreProperties>
</file>