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ok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ypokaust i senromersk villa ved La Olmeda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ypokaust''' er betegnelsen på et opprinnelig gresk system for sentraloppvarming, som ble videreutviklet av romerne og ble typisk for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et er basert på at gulvet er løftet opp fra bakken med pillarer, og at varmluft fra en ovn får sirkulere i hulrommene under det. Man planla huset slik at rommene som trengte mest varme ble lagt nærmest ov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like vari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enere versjon, kalt ''gloria'', ble brukt i Castilla inntil moderne oppvarmingssystemer kom i bruk. Man stengte der av luftinntaket i et område under gulvet etter at det var varmet opp, slik at varmen gikk opp i gu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oreansk variant er ''ondol'', som bruker røyken fra et bål som brukes til matlaging. Også under kalde klimaforholdene på landsbygda i Nord-Kina bygger man sin variant, ''ka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pocaust</w:t>
      </w:r>
    </w:p>
    <w:p>
      <w:pPr>
        <w:pStyle w:val="Normal"/>
        <w:rPr/>
      </w:pPr>
      <w:r>
        <w:rPr/>
        <w:t>pl:Hypocaustum</w:t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Hypokaust</dc:title>
</cp:coreProperties>
</file>