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svær/Søla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svær/Søla landskapsvernområde''' ligger i Vega kommune i Nordland. Området har dyrelivsfredning, ble opprettet i 2002 og er på 93&amp;nbsp;171 km&amp;sup2; landareal samt 86&amp;nbsp;028 km&amp;sup2; sjøareal. Landskapsvernområdet er opprettet på grunn av sitt kulturlandskap, sin zoologi, botanikk og g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Hysvær/Søla landskapsvernområde</dc:title>
</cp:coreProperties>
</file>