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Hytte}}</w:t>
      </w:r>
    </w:p>
    <w:p>
      <w:pPr>
        <w:pStyle w:val="Normal"/>
        <w:rPr/>
      </w:pPr>
      <w:r>
        <w:rPr/>
        <w:t>En '''hytte''' (fra lavtysk, «lite / fattigslig hus») er en bygning som oftest brukes som et feriehjem. Hytter blir ofte bygd i ellers lite bebodde områder eller i et område med spesielt fin natur, som på fjellet eller ved sjøen. I senere år har man også tatt i bruk ordet om store fritidsboliger på fjellet, selv om disse faller utenfor den egentlige definisjonen på hy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andre språk har ikke et helt tilsvarende ord, men bruker i stedet samme ord om små hus generelt, enten de er fast bebodd eller brukes som fritidsboliger; det gjelder f.eks. engelsk ''cottag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y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Hytte</dc:title>
</cp:coreProperties>
</file>