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yunda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180p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yundai''' er et bilmerke som blir produsert av selskapet Hyundai Motor Company i Sør-Korea. Hyundai ble grunnlagt av Chung Ju-Yung (1915-2001) og startet i 1967 med å produsere Ford personbiler på lisens.  Den første modellen var Ford Cortina.  Samarbeidet ble avsluttet i begynnelsen av 198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ørste egenproduserte bil introdusert i 1975 var Hyundai Pony. Modellen var hovedsaklig basert på japansk Mitsubishi-teknologi, og ble vist for første gang på Torino-utstillingen i 197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85 kom annen generasjon Pony, nå med forhjulstrekk og flere karosserivarianter. Sonata, en større sedan, og den første Coupé kom i 1989.  På 1990-tallet ble modellutvalget kraftig utvidet, både med biler med firehjulstrekk og flerbruksbi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ilmerket er blitt importert til Norge siden 1992. Hyundai Motor Company (som også produserer bilmerket Kia) har målsetning om å bli blant verdens fem største bilprodusenter innen 201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odeller 2005</w:t>
      </w:r>
    </w:p>
    <w:p>
      <w:pPr>
        <w:pStyle w:val="Normal"/>
        <w:rPr/>
      </w:pPr>
      <w:r>
        <w:rPr/>
        <w:t>right|thumb|Hyundai Getz VL</w:t>
      </w:r>
    </w:p>
    <w:p>
      <w:pPr>
        <w:pStyle w:val="Normal"/>
        <w:rPr/>
      </w:pPr>
      <w:r>
        <w:rPr/>
        <w:t>right|thumb|Hyundai Santa F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yundai Acc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yundai Ato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yundai Coup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yundai Elantr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yundai Getz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yundai H-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yundai Matrix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yundai Traj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yundai Terrac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yundai Tucs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yundai Santa F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yundai Sonat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hyundai-motor.com/ Hyundai Motor Company]</w:t>
      </w:r>
    </w:p>
    <w:p>
      <w:pPr>
        <w:pStyle w:val="Normal"/>
        <w:numPr>
          <w:ilvl w:val="0"/>
          <w:numId w:val="2"/>
        </w:numPr>
        <w:rPr/>
      </w:pPr>
      <w:r>
        <w:rPr/>
        <w:t>[http://www.hyundai.no Hyundai Motor Norway AS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ilnorge.no/vis_artikkel.php3?aid=17757&amp;tid=8 Bilnorge.no sin historie om merk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Hyundai</w:t>
      </w:r>
    </w:p>
    <w:p>
      <w:pPr>
        <w:pStyle w:val="Normal"/>
        <w:rPr>
          <w:lang w:val="nb-NO"/>
        </w:rPr>
      </w:pPr>
      <w:r>
        <w:rPr>
          <w:lang w:val="nb-NO"/>
        </w:rPr>
        <w:t>de:Hyundai</w:t>
      </w:r>
    </w:p>
    <w:p>
      <w:pPr>
        <w:pStyle w:val="Normal"/>
        <w:rPr>
          <w:lang w:val="nb-NO"/>
        </w:rPr>
      </w:pPr>
      <w:r>
        <w:rPr>
          <w:lang w:val="nb-NO"/>
        </w:rPr>
        <w:t>en:Hyundai</w:t>
      </w:r>
    </w:p>
    <w:p>
      <w:pPr>
        <w:pStyle w:val="Normal"/>
        <w:rPr>
          <w:lang w:val="nb-NO"/>
        </w:rPr>
      </w:pPr>
      <w:r>
        <w:rPr>
          <w:lang w:val="nb-NO"/>
        </w:rPr>
        <w:t>it:Hyundai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ヒュンダイ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현대</w:t>
      </w:r>
      <w:r>
        <w:rPr>
          <w:rFonts w:ascii="MS Mincho;ＭＳ 明朝" w:hAnsi="MS Mincho;ＭＳ 明朝" w:cs="MS Mincho;ＭＳ 明朝" w:eastAsia="MS Mincho;ＭＳ 明朝"/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그룹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Hyunda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現代集團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0:00Z</dcterms:created>
  <dc:creator>runarb</dc:creator>
  <dc:description/>
  <dc:language>en-US</dc:language>
  <cp:lastModifiedBy>runarb</cp:lastModifiedBy>
  <dcterms:modified xsi:type="dcterms:W3CDTF">2005-12-04T07:10:00Z</dcterms:modified>
  <cp:revision>1</cp:revision>
  <dc:subject/>
  <dc:title>Hyundai</dc:title>
</cp:coreProperties>
</file>