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 (matemat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maginær e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I (matematikk)</dc:title>
</cp:coreProperties>
</file>