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A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internasjonale friidrettsforbundet''' ('''IAAF''', International Association of Athletics Federations) er den øverste organisasjonen for verdensrekorder. Forbundet organiserer også flere store stevner og mesterskap, blant ann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M i friid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endørs-VM i friid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M i terrenglø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erdenscupen i friid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olden Leagu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AAF World Athletics Fi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AFs president er i dag (2005) Lamine Diack fra Senegal. Han ble fungerende president etter at Primo Nebiolo fra Italia døde i november 1999. Diack ble valgt til president på IAAFs kongress i 2001. Siden oktober 1993 har IAAF hatt sitt hovedkvarter i Mona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aaf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</w:t>
      </w:r>
    </w:p>
    <w:p>
      <w:pPr>
        <w:pStyle w:val="Normal"/>
        <w:rPr>
          <w:lang w:val="nb-NO"/>
        </w:rPr>
      </w:pPr>
      <w:r>
        <w:rPr>
          <w:lang w:val="nb-NO"/>
        </w:rPr>
        <w:t>Kategori:Idrettsforbund</w:t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IAAF</w:t>
      </w:r>
    </w:p>
    <w:p>
      <w:pPr>
        <w:pStyle w:val="Normal"/>
        <w:rPr>
          <w:lang w:val="nb-NO"/>
        </w:rPr>
      </w:pPr>
      <w:r>
        <w:rPr>
          <w:lang w:val="nb-NO"/>
        </w:rPr>
        <w:t>de:International Association of Athletics Federations</w:t>
      </w:r>
    </w:p>
    <w:p>
      <w:pPr>
        <w:pStyle w:val="Normal"/>
        <w:rPr>
          <w:lang w:val="nb-NO"/>
        </w:rPr>
      </w:pPr>
      <w:r>
        <w:rPr>
          <w:lang w:val="nb-NO"/>
        </w:rPr>
        <w:t>en:International Association of Athletics Federations</w:t>
      </w:r>
    </w:p>
    <w:p>
      <w:pPr>
        <w:pStyle w:val="Normal"/>
        <w:rPr>
          <w:lang w:val="nb-NO"/>
        </w:rPr>
      </w:pPr>
      <w:r>
        <w:rPr>
          <w:lang w:val="nb-NO"/>
        </w:rPr>
        <w:t>fr:International Association of Athletics Federations</w:t>
      </w:r>
    </w:p>
    <w:p>
      <w:pPr>
        <w:pStyle w:val="Normal"/>
        <w:rPr>
          <w:lang w:val="nb-NO"/>
        </w:rPr>
      </w:pPr>
      <w:r>
        <w:rPr>
          <w:lang w:val="nb-NO"/>
        </w:rPr>
        <w:t>nl:International Association of Athletics Federation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際陸上競技連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IAAF</dc:title>
</cp:coreProperties>
</file>