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AI Har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AI Harpy''' er en drone, et ubemannet luftfartøy, utviklet av Israel Aircraft Industries (IAI).  Den er beregnet på å angripe fiendtlige radarer.  IAI har solgt Harpy til blant annet Tyrkia, India og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AI Harp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IAI Harpy</dc:title>
</cp:coreProperties>
</file>