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BB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BBY''' eller '''International Board on Books for Young People''' er en internasjonal organisasjon for å spre kunnskap om barne- og ungdomslitteratur. Den ble stiftet i Basel i Sveits i 1953. Norsk Barnebokforum (IBBY Norge) ble stiftet i 1956 som den norske sekjonen av IBBY. IBBY arrangerer bl.a. kongresser og deler ut H.C. Andersen-prisen til en forfatter og illustratør hvert annet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bby.org/ IBBYs hjemme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arnelitteratur</w:t>
      </w:r>
    </w:p>
    <w:p>
      <w:pPr>
        <w:pStyle w:val="Normal"/>
        <w:rPr>
          <w:lang w:val="nb-NO"/>
        </w:rPr>
      </w:pPr>
      <w:r>
        <w:rPr>
          <w:lang w:val="nb-NO"/>
        </w:rPr>
        <w:t>Kategori: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8:00Z</dcterms:created>
  <dc:creator>runarb</dc:creator>
  <dc:description/>
  <dc:language>en-US</dc:language>
  <cp:lastModifiedBy>runarb</cp:lastModifiedBy>
  <dcterms:modified xsi:type="dcterms:W3CDTF">2005-12-04T20:48:00Z</dcterms:modified>
  <cp:revision>1</cp:revision>
  <dc:subject/>
  <dc:title>IBBY</dc:title>
</cp:coreProperties>
</file>