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BY-p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.C. Andersen-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IBBY-prisen</dc:title>
</cp:coreProperties>
</file>