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CE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U.S. Immigration and Customs Enforcement, en amerikansk et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terCity Express, et togtilbud fra NS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ICE</dc:title>
</cp:coreProperties>
</file>