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ha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Chat AV''' er en klient for "direktemeldingstjeneste" (''eng: instant messaging'') med støtte for audio- og videokonferanse. Programmet følger med Mac OS 10.3 og ny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at AV støtter meldingstjenesten AOL Instant Messaging, og gir dermed Macbrukere mulighet til å holde videokonferanser med Windowsbrukere, og vica versa. Apple har også lagd et eget webkamera, iSight, som fungerer sømløst sammen med iChat. Én videokonferanse kan ha opptil fire bruk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apple.com/no/ichat/ iChat AV på Apples norske hjemme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IChatAV</dc:title>
</cp:coreProperties>
</file>