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F 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Borg |</w:t>
      </w:r>
    </w:p>
    <w:p>
      <w:pPr>
        <w:pStyle w:val="Normal"/>
        <w:rPr>
          <w:lang w:val="nb-NO"/>
        </w:rPr>
      </w:pPr>
      <w:r>
        <w:rPr>
          <w:lang w:val="nb-NO"/>
        </w:rPr>
        <w:t>logo = 125px|logo |</w:t>
      </w:r>
    </w:p>
    <w:p>
      <w:pPr>
        <w:pStyle w:val="Normal"/>
        <w:rPr>
          <w:lang w:val="nb-NO"/>
        </w:rPr>
      </w:pPr>
      <w:r>
        <w:rPr>
          <w:lang w:val="nb-NO"/>
        </w:rPr>
        <w:t>fulltnavn = Idrettsforeningen Borg|</w:t>
      </w:r>
    </w:p>
    <w:p>
      <w:pPr>
        <w:pStyle w:val="Normal"/>
        <w:rPr/>
      </w:pPr>
      <w:r>
        <w:rPr/>
        <w:t>kallenavn = Borg |</w:t>
      </w:r>
    </w:p>
    <w:p>
      <w:pPr>
        <w:pStyle w:val="Normal"/>
        <w:rPr/>
      </w:pPr>
      <w:r>
        <w:rPr/>
        <w:t>grunnlagt = 29. mai 1914 |</w:t>
      </w:r>
    </w:p>
    <w:p>
      <w:pPr>
        <w:pStyle w:val="Normal"/>
        <w:rPr/>
      </w:pPr>
      <w:r>
        <w:rPr/>
        <w:t>hjemmebane = Borgbanen |</w:t>
      </w:r>
    </w:p>
    <w:p>
      <w:pPr>
        <w:pStyle w:val="Normal"/>
        <w:rPr/>
      </w:pPr>
      <w:r>
        <w:rPr/>
        <w:t>kapasitet = Ukjent |</w:t>
      </w:r>
    </w:p>
    <w:p>
      <w:pPr>
        <w:pStyle w:val="Normal"/>
        <w:rPr/>
      </w:pPr>
      <w:r>
        <w:rPr/>
        <w:t>styreleder = Rolf Tore Meen|</w:t>
      </w:r>
    </w:p>
    <w:p>
      <w:pPr>
        <w:pStyle w:val="Normal"/>
        <w:rPr/>
      </w:pPr>
      <w:r>
        <w:rPr/>
        <w:t>trener = Christer Fjellstad |</w:t>
      </w:r>
    </w:p>
    <w:p>
      <w:pPr>
        <w:pStyle w:val="Normal"/>
        <w:rPr/>
      </w:pPr>
      <w:r>
        <w:rPr/>
        <w:t>liga = 5. divisjon 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A35D43 | kropp1= A35D43 | høyrearm1= A35D43 | shorts1= FFFFFF | sokker1= FFFFFF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FFFF | kropp2= FFFFFF | høyrearm2= FFFFFF | shorts2= A35D43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rætsforeningen Borg''' ble grunnlagt 29. mai 1914 i tettstedet Borgestad i daværende Gjerpen kommune, i dag Skien kommune med utgangspunkt i andre, mindre formelle klubber i området. Klubben var de første årene en ren fotballklubb. I årene 1918-1920 gikk klubben under navnet ''Kvik''. Borgs første bane ble stilt til disposisjon av tidligere statsminister Gunnar Knudsen og tatt i bruk i 1931. I 1935 ble den hevet til A-standard og var blant sin tids fremste baner. I 1961 flyttet klubben til sin nåværende beliggenhet på B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nlandsdistriktet og spilte i Hovedserien. Utover Einar Gundersen hadde 5 landskamper i perioden 1939 til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 god start på sesongen 1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 ikke forveksles med Borg Fotball som i dag har gått inn i Sparta Sarpsbo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ifborg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, IF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IF Borg</dc:title>
</cp:coreProperties>
</file>