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F Elfs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Elfsborg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logo = 175px|logo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fulltnavn = Idrottsföreningen Elfsborg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llenavn = 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grunnlagt  = 26. juni 1904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jemmebane   = Borås Arena,&lt;br /&gt;Borås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pasitet = 15 00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= Magnus Haglund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yreleder  = Bosse Johansso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liga   = Allsvenska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annet = '''2004''' &lt;td&gt; Nr. 9 i Allsvenskan &lt;tr&gt;&lt;td&gt;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1=|mønster_k1=_thinblacksides|mønster_ha1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1=FFFF00|kropp1=FFFF00|høyrearm1=FFFF00|shorts1=000000|sokker1=FFFF00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2=|mønster_k2=_thinblacksides|mønster_ha2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FF0000|kropp2=FF0000|høyrearm2=FF0000|shorts2=FF0000|sokker2=FF0000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F Elfsborg''' er en svensk fotballklubb som holder til i Borås. Klubben ble stiftet 26. juni 1904 som '''Borås Fotbollslag''', og har vunnet det svenske seriemesterskapet fire ganger, sist i 1961. De har vunnet den svenske cupen to ganger, i 2001 og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pillerstall </w:t>
      </w:r>
    </w:p>
    <w:p>
      <w:pPr>
        <w:pStyle w:val="Normal"/>
        <w:rPr/>
      </w:pPr>
      <w:r>
        <w:rPr/>
        <w:t>''Per 24. juli 2005: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valign="top" width="50%"|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{{SWE}} Abbas Hass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 {{SWE}} Jonas Lundé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3 {{SWE}} Johan Sjöber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4 {{SWE}} Johan Karlss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5 {{SWE}} Martin Anderss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6 {{SWE}} Daniel Alexanderss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7 {{FIN}} Jari Ilol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8 {{SWE}} Anders Svenss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9 {{SWE}} Mathias Svenss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0 {{SWE}} Samuel Holmé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1 {{SWE}} Daniel Mobaeck</w:t>
      </w:r>
    </w:p>
    <w:p>
      <w:pPr>
        <w:pStyle w:val="Normal"/>
        <w:rPr/>
      </w:pPr>
      <w:r>
        <w:rPr/>
        <w:t>|valign="top" width="50%"|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2 {{SWE}} Joakim Sjöhag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3 {{SWE}} Hans Berggr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4 {{SWE}} Joakim Alexanderss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5 {{SWE}} Andreas Klarströ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6 {{SWE}} Magnus Samuelss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7 {{SWE}} Jesper Arvidss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 {{SWE}} Andreas Drugg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3 {{SWE}} Martin Strömber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5 {{SWE}} Andreas Nilss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30 {{SWE}} Johan Wilan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35 {{SWE}} Håkan Svensson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elfsborg.se/ IF Elfsborg] - offisiell sid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uliganerna.se/ Guliganerna] - den offisielle supporterklubb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venskafans.com/fotboll/elfsborg/ Ålgårdsläktaren] - supportersi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llsvenska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venske fotballag</w:t>
      </w:r>
    </w:p>
    <w:p>
      <w:pPr>
        <w:pStyle w:val="Normal"/>
        <w:rPr>
          <w:lang w:val="nb-NO"/>
        </w:rPr>
      </w:pPr>
      <w:r>
        <w:rPr>
          <w:lang w:val="nb-NO"/>
        </w:rPr>
        <w:t>de:IF Elfsborg</w:t>
      </w:r>
    </w:p>
    <w:p>
      <w:pPr>
        <w:pStyle w:val="Normal"/>
        <w:rPr>
          <w:lang w:val="nb-NO"/>
        </w:rPr>
      </w:pPr>
      <w:r>
        <w:rPr>
          <w:lang w:val="nb-NO"/>
        </w:rPr>
        <w:t>en:IF Elfsborg</w:t>
      </w:r>
    </w:p>
    <w:p>
      <w:pPr>
        <w:pStyle w:val="Normal"/>
        <w:rPr>
          <w:lang w:val="nb-NO"/>
        </w:rPr>
      </w:pPr>
      <w:r>
        <w:rPr>
          <w:lang w:val="nb-NO"/>
        </w:rPr>
        <w:t>sv:IF Elfsbo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6:00Z</dcterms:created>
  <dc:creator>runarb</dc:creator>
  <dc:description/>
  <dc:language>en-US</dc:language>
  <cp:lastModifiedBy>runarb</cp:lastModifiedBy>
  <dcterms:modified xsi:type="dcterms:W3CDTF">2005-12-04T19:36:00Z</dcterms:modified>
  <cp:revision>1</cp:revision>
  <dc:subject/>
  <dc:title>IF Elfsborg</dc:title>
</cp:coreProperties>
</file>