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K Sk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eid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IK Skeid</dc:title>
</cp:coreProperties>
</file>