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K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KEA''' er en svensk, verdensomspennende møbelvarehuskjede. Pr. våren 2005 var det 211 store IKEA-butikker i 32 forskjellige land. De fleste ligger i Europa, mens resten er plassert i USA, Canada, Asia og Australia. I tillegg drives det 23 varehus på franschisebasis. IKEA-katalogen, som inneholder omlag 12&amp;nbsp;000 IKEA-produkter, har rykte på seg for å være den nest mest distribuerte bok etter Bibelen. Den blir trykket i et opplag på 100 millioner år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ttighetene til IKEA-konseptet, inkludert franchise-lisensiering, innehas av det nederlandske selskapet Inter IKEA Systems B.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KEA ble stiftet av Ingvar Kamprad da han var 17 år gammel, i 1943. Navnet IKEA er en forkortelse av '''I'''ngvar '''K'''amprad '''E'''lmtaryd '''A'''gunnaryd. Elmtaryd er gården der Kamprad ble født, i byen Agunnar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å begynne med solgte IKEA penner, lommebøker, rammer, klokker, smykker og nylonstrømper &amp;ndash; praktisk talt alt som Kamprad følte det var behov for, og som han kunne selge til redusert pris. Det første møbelet ble introdusert i produktporteføljen i 1947, og i 1955 begynte selskapet å designe sine egne møb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egynnelsen solgte Kamprad møbler fra hjemmet sitt og via post. Men etterhvert ble den første butikken åpnet i nærheten av byen Älmhult. Dette var også stedet der det første IKEA-varehuset kom, som skulle bli en modell for resten av IKEA-varehusene som åpnet. I 1963 åpnet den første butikken utenfor Sverige, på Nesbru i A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KEA-varehus i No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første IKEA-butikken utenfor Sverige åpnet 23. mars 1963 på Nesbru i Asker, i lokalene til Bellvue hotell. Det nåværende varehuset på Billingstad/Slependen åpnet i 1975. Det avviker fra mer moderne IKEA-varehus ved at selvhent-lageret er plassert helt bak i butikken, og  ikke like ved kassene. For tiden gjennomgår varehuset på Slependen en større utvidelses- og ombyggingspros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sane i Bergen, åpnet i 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us i Sandnes, åpnet 28. september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ruset i Oslo, åpnet 26. november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angen i Trondheim, åpnet 28. august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rehusene i Asker og Oslo holder åpent 10&amp;ndash;23 (9&amp;ndash;21). De andre varehusene holder åpent 10&amp;ndash;22 (10&amp;ndash;2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kea.no/ IKEAs norske sid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kea-group.ikea.com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magasinet/2004/02/05/390181.html Sofakrigen] &amp;ndash; Det tok 24 år å få IKEA til Trondheim, reportasje i Magasinet på 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Møb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IKEA</w:t>
      </w:r>
    </w:p>
    <w:p>
      <w:pPr>
        <w:pStyle w:val="Normal"/>
        <w:rPr/>
      </w:pPr>
      <w:r>
        <w:rPr/>
        <w:t>de:IKEA</w:t>
      </w:r>
    </w:p>
    <w:p>
      <w:pPr>
        <w:pStyle w:val="Normal"/>
        <w:rPr/>
      </w:pPr>
      <w:r>
        <w:rPr/>
        <w:t>en:IKEA</w:t>
      </w:r>
    </w:p>
    <w:p>
      <w:pPr>
        <w:pStyle w:val="Normal"/>
        <w:rPr/>
      </w:pPr>
      <w:r>
        <w:rPr/>
        <w:t>es:Ikea</w:t>
      </w:r>
    </w:p>
    <w:p>
      <w:pPr>
        <w:pStyle w:val="Normal"/>
        <w:rPr/>
      </w:pPr>
      <w:r>
        <w:rPr/>
        <w:t>fi:IKEA</w:t>
      </w:r>
    </w:p>
    <w:p>
      <w:pPr>
        <w:pStyle w:val="Normal"/>
        <w:rPr/>
      </w:pPr>
      <w:r>
        <w:rPr/>
        <w:t>fr:Ikea</w:t>
      </w:r>
    </w:p>
    <w:p>
      <w:pPr>
        <w:pStyle w:val="Normal"/>
        <w:rPr/>
      </w:pPr>
      <w:r>
        <w:rPr/>
        <w:t>it:IKEA</w:t>
      </w:r>
    </w:p>
    <w:p>
      <w:pPr>
        <w:pStyle w:val="Normal"/>
        <w:rPr/>
      </w:pPr>
      <w:r>
        <w:rPr/>
        <w:t>ja:&amp;#12452;&amp;#12465;&amp;#12450;</w:t>
      </w:r>
    </w:p>
    <w:p>
      <w:pPr>
        <w:pStyle w:val="Normal"/>
        <w:rPr/>
      </w:pPr>
      <w:r>
        <w:rPr/>
        <w:t>lv:IKEA</w:t>
      </w:r>
    </w:p>
    <w:p>
      <w:pPr>
        <w:pStyle w:val="Normal"/>
        <w:rPr/>
      </w:pPr>
      <w:r>
        <w:rPr/>
        <w:t>nl:IKEA</w:t>
      </w:r>
    </w:p>
    <w:p>
      <w:pPr>
        <w:pStyle w:val="Normal"/>
        <w:rPr/>
      </w:pPr>
      <w:r>
        <w:rPr/>
        <w:t>nn:IKEA</w:t>
      </w:r>
    </w:p>
    <w:p>
      <w:pPr>
        <w:pStyle w:val="Normal"/>
        <w:rPr/>
      </w:pPr>
      <w:r>
        <w:rPr/>
        <w:t>pl:IKEA</w:t>
      </w:r>
    </w:p>
    <w:p>
      <w:pPr>
        <w:pStyle w:val="Normal"/>
        <w:rPr/>
      </w:pPr>
      <w:r>
        <w:rPr/>
        <w:t>sv:IKEA</w:t>
      </w:r>
    </w:p>
    <w:p>
      <w:pPr>
        <w:pStyle w:val="Normal"/>
        <w:rPr/>
      </w:pPr>
      <w:r>
        <w:rPr/>
        <w:t>zh:&amp;#23452;&amp;#2347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IKEA</dc:title>
</cp:coreProperties>
</file>