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 B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L Bryn''' er et idrettslag med fotball, håndball, friidrett og trimgruppe på Farstad i Fræna kommune. Laget ble stiftet i 1949. Ca. 200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IL Bryn</dc:title>
</cp:coreProperties>
</file>