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 Rind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drettslaget Rindøl''' ('''IL Rindøl''') er et av de lokale idrettslagene i Rindal kommune på Nordmøre.</w:t>
      </w:r>
    </w:p>
    <w:p>
      <w:pPr>
        <w:pStyle w:val="Normal"/>
        <w:rPr>
          <w:lang w:val="nb-NO"/>
        </w:rPr>
      </w:pPr>
      <w:r>
        <w:rPr>
          <w:lang w:val="nb-NO"/>
        </w:rPr>
        <w:t>Hovedaktivitetene er ski og fotball, i tillegg til litt barneidrett og aerobic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tballagene går under navnet Rindal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ndol.com IL Rindø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ndal-fotball.com Rindal Fotba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nd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IL Rindøl</dc:title>
</cp:coreProperties>
</file>