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-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-avtalen''' var avtalen mellom USA og Sovjetunionen om å nedruste og kvitte seg med mellomdistanse rak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en kalde krigen</w:t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F-Vertrag</w:t>
      </w:r>
    </w:p>
    <w:p>
      <w:pPr>
        <w:pStyle w:val="Normal"/>
        <w:rPr/>
      </w:pPr>
      <w:r>
        <w:rPr/>
        <w:t>en:Intermediate-Range Nuclear Forces Treaty</w:t>
      </w:r>
    </w:p>
    <w:p>
      <w:pPr>
        <w:pStyle w:val="Normal"/>
        <w:rPr/>
      </w:pPr>
      <w:r>
        <w:rPr/>
        <w:t>nl:IN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INF-avtalen</dc:title>
</cp:coreProperties>
</file>