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O Interacti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250px|Plaketten på utsiden av IOIs gamle lokaler i Farvergade 2, Købehav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O Interactive''' er et dansk spillutviklerfirma som har utviklet den kjente og høyt rangerte Hitman-serien (Hitman: Codename 47, Hitman 2: Silent Assassin, Hitman: Contracts), samt spillet Freedom Fighters, som også ofte er omtalt positiv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maet var det første som brukte det nå mye brukte "Ragdoll physics"-systemet. Dette systemet innebærer i grove trekk at personer har bevegelige legemsdeler som hver for seg er berørt av fysikkens lover, spesielt gjelder dette døde pers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ill fra IOI har til nå blitt utgitt av den internasjonale utgiveren Eidos Interacti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oi.dk IO Interactive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T-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D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IO Interactive</w:t>
      </w:r>
    </w:p>
    <w:p>
      <w:pPr>
        <w:pStyle w:val="Normal"/>
        <w:rPr>
          <w:lang w:val="nb-NO"/>
        </w:rPr>
      </w:pPr>
      <w:r>
        <w:rPr>
          <w:lang w:val="nb-NO"/>
        </w:rPr>
        <w:t>da:IO Interacti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IO Interactive</dc:title>
</cp:coreProperties>
</file>