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P-telefo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P-telefoni''' er en teknologi for å føre telefonsamtaler over et IP-nettverk med garantert kvalitet, vanligvis som en ''ende-til-ende''-tjeneste innenfor en bedrif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delene med IP-telefoni kan være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avere kostnader, spesielt for samtaler over lange distans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avere kostnader knyttet til infrastruktu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vanserte telefonfunksjon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kel overføring av bilder, video og andre digitale data i forbindelse med samta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P-telefoni må ikke forveksles med VoIP, som er en teknologi som gjerne blir brukt for å redusere telefonavgiften (eller for pedagogiske formål i IKT-undervisning), men som ikke gir noen som helst ekstra tjenester eller funksjonali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mme teknologi som IP-telefoni kan også brukes til å telefonere via Internett, men kalles da vanligvis for Internett-telefoni eller bredbåndstelefon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uken av IP-telefoni har tatt av i Norge i 2004, og særlig bredbåndstelefoni ventes å bli enda vanligere i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oip-info.org/tiki-index.php www.voip-info.org/tiki-index.php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ryte.net/ip/index.asp www.bryte.net/ip/index.asp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atane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IP-telefo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4:00Z</dcterms:created>
  <dc:creator>runarb</dc:creator>
  <dc:description/>
  <dc:language>en-US</dc:language>
  <cp:lastModifiedBy>runarb</cp:lastModifiedBy>
  <dcterms:modified xsi:type="dcterms:W3CDTF">2005-12-03T22:24:00Z</dcterms:modified>
  <cp:revision>1</cp:revision>
  <dc:subject/>
  <dc:title>IP-telefoni</dc:title>
</cp:coreProperties>
</file>