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Pod Shu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eilnavn|iPod Shuffle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humb|right|iPod Shuff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Pod Shuffle''' er den nyeste og minste iPod-modellen fra Apple. Den ble introdusert 11. januar 2005 med slagordet "Life is Random". I motsetning til de andre iPod-modellene, som alle har interne harddisker, har iPod Shuffle en såkalt flash-minnebrikke. Den veier 22 gr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 modeller er tilgjengelige, hvor det eneste som skiller dem er antall megabyte spillerne har plass til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512 MB (849 krone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24 MB (1290 kroner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kniske detalj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gringsplass: henholdsvis 512 og 1024 M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tteritid: opptil 12 ti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ilkoblingsmuligheter: USB-port, stereo minijackutga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ydformater: MP3 (8 til 320 Kbps), MP3 VBR, AAC (8 til 320 Kbps), Kopibeskyttet AAC (fra iTunes Music Store, M4A, M4B, M4P), Audible (formats 2, 3, and 4) and WAV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ørrelse (i centimeter): 8,4 x 2,5 x 0,84</w:t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kt: 22 gra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dfølgende programvare: iTunes i Mac- og Windows-ver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dfølgende tilbehør: hodetelefoner, halssnor, USB-het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ystemkrav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c: USB-utgang, Mac OS X 10.2.8 eller Mac OS X 10.3.4 eller nyere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Windows: USB-utgang, Windows 2000 med Service Pack 4 eller Windows XP Home eller Professional med Service Pack 2 eller ny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pple</w:t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Pod shuff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6:00Z</dcterms:created>
  <dc:creator>runarb</dc:creator>
  <dc:description/>
  <dc:language>en-US</dc:language>
  <cp:lastModifiedBy>runarb</cp:lastModifiedBy>
  <dcterms:modified xsi:type="dcterms:W3CDTF">2005-12-04T12:06:00Z</dcterms:modified>
  <cp:revision>1</cp:revision>
  <dc:subject/>
  <dc:title>IPod Shuffle</dc:title>
</cp:coreProperties>
</file>