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P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eilnavn|iPo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humbnail|right|150px|2. generasjons-iPo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Pod''' er en flashbasert musikkspiller fra USB 2-forbindelse som kan overføre data med hastigheter opp til 400 Mbit/sek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den første iPod-enheten ble annonsert i oktober 2001, var den kun tilgjengelig i en 5 GB-versjon. En 10 GB-versjon kom i mars 2002 og en 20 GB-versjon i juli 2002. Dessuten ble både 10- og 20 GB-versjonene utstyrt med et berøringsfølsomt (istedet for bevegelig) rullehjul. Firmware-oppdateringer har siden den gang tilført iPod nesten PDA-lignende funksjoner, som kalender og adressebok, i tillegg til enkle spi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8. april 2003 annonserte Steve Jobs en ny "ultra-tynn" serie av iPod. Disse ble opprinnelig solgt i størrelser på 10, 15 og 30 GB. I september 2003 ble 15- og 30 GB-versjonene erstattet av en 20 GB og 40 GB versjon. I motsetning til tidligere versjoner er det ingen forskjell på Mac- og Windows-versjonene, den samme iPoden kan brukes av begge operativsystemer. Riktignok måtte Windowsbrukere kjøpe en USB kabel i tillegg fordi iPoden var opprinnelig beregnet for bruk med FireWire. Mac-maskiner kommer med FireWire som standard, i motsetning til de fleste windowsmaskiner. Idag kommer alle iPoder med både USB2- og FireWire-kab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grammet  iTunes Music Sto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oktober 2003 var iPod den mest populære digitale musikkspilleren i USA, med en markedsandel på 31%. I januar 2005 annonserte Apple at salget hadde passert 10 millioner enh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4 kom den første iPod med fargeskjerm og mulighet til å lagre digitale bilder (40 og 60 GB versjoner), iPod photo, mens Apple tidlig i 2005 lanserte en helt ny flash spiller: iPod shuffle under slagordet Life is Random. I tillegg finnes en egen U2 iPod, i fargene sort og rødt, med autografene til U2-medlemmene inngravert på baks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5 kom det to nye iPoder til; iPod nano og iPod Video. iPod nano er en ultratynn verson av iPod mini, som kom i 2003. Nano kommer med kapasiteter på 2 og 4 gigabyte. iPod video ble vist første gang under en pressekonferanse 13. oktober, det er den første av Apples populære musikkspillere som i tillegg til bilder og musikk kan spille av vide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ge produsenter har utviklet en rekke tilleggsprodukter til iPod. Den lille musikkavspilleren har fått en mengde egenskaper med t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pple.com/ipod/ Apple iPo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pple</w:t>
      </w:r>
    </w:p>
    <w:p>
      <w:pPr>
        <w:pStyle w:val="Normal"/>
        <w:rPr/>
      </w:pPr>
      <w:r>
        <w:rPr/>
        <w:t>Kategori:Digitale lydavspill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iPod</w:t>
      </w:r>
    </w:p>
    <w:p>
      <w:pPr>
        <w:pStyle w:val="Normal"/>
        <w:rPr/>
      </w:pPr>
      <w:r>
        <w:rPr/>
        <w:t>de:iPod</w:t>
      </w:r>
    </w:p>
    <w:p>
      <w:pPr>
        <w:pStyle w:val="Normal"/>
        <w:rPr/>
      </w:pPr>
      <w:r>
        <w:rPr/>
        <w:t>en:iPod</w:t>
      </w:r>
    </w:p>
    <w:p>
      <w:pPr>
        <w:pStyle w:val="Normal"/>
        <w:rPr/>
      </w:pPr>
      <w:r>
        <w:rPr/>
        <w:t>es:iPod</w:t>
      </w:r>
    </w:p>
    <w:p>
      <w:pPr>
        <w:pStyle w:val="Normal"/>
        <w:rPr/>
      </w:pPr>
      <w:r>
        <w:rPr/>
        <w:t>fi:iPod</w:t>
      </w:r>
    </w:p>
    <w:p>
      <w:pPr>
        <w:pStyle w:val="Normal"/>
        <w:rPr/>
      </w:pPr>
      <w:r>
        <w:rPr/>
        <w:t>fr:iPod</w:t>
      </w:r>
    </w:p>
    <w:p>
      <w:pPr>
        <w:pStyle w:val="Normal"/>
        <w:rPr/>
      </w:pPr>
      <w:r>
        <w:rPr/>
        <w:t>he:iPod</w:t>
      </w:r>
    </w:p>
    <w:p>
      <w:pPr>
        <w:pStyle w:val="Normal"/>
        <w:rPr/>
      </w:pPr>
      <w:r>
        <w:rPr/>
        <w:t>it:iPod</w:t>
      </w:r>
    </w:p>
    <w:p>
      <w:pPr>
        <w:pStyle w:val="Normal"/>
        <w:rPr/>
      </w:pPr>
      <w:r>
        <w:rPr/>
        <w:t>ja:iPod</w:t>
      </w:r>
    </w:p>
    <w:p>
      <w:pPr>
        <w:pStyle w:val="Normal"/>
        <w:rPr/>
      </w:pPr>
      <w:r>
        <w:rPr/>
        <w:t>nl:iPod</w:t>
      </w:r>
    </w:p>
    <w:p>
      <w:pPr>
        <w:pStyle w:val="Normal"/>
        <w:rPr/>
      </w:pPr>
      <w:r>
        <w:rPr/>
        <w:t>sv:ipod</w:t>
      </w:r>
    </w:p>
    <w:p>
      <w:pPr>
        <w:pStyle w:val="Normal"/>
        <w:rPr/>
      </w:pPr>
      <w:r>
        <w:rPr/>
        <w:t>zh:iP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2:00Z</dcterms:created>
  <dc:creator>runarb</dc:creator>
  <dc:description/>
  <dc:language>en-US</dc:language>
  <cp:lastModifiedBy>runarb</cp:lastModifiedBy>
  <dcterms:modified xsi:type="dcterms:W3CDTF">2005-12-03T16:42:00Z</dcterms:modified>
  <cp:revision>1</cp:revision>
  <dc:subject/>
  <dc:title>IPod</dc:title>
</cp:coreProperties>
</file>