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C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right</w:t>
      </w:r>
    </w:p>
    <w:p>
      <w:pPr>
        <w:pStyle w:val="Normal"/>
        <w:rPr>
          <w:lang w:val="nb-NO"/>
        </w:rPr>
      </w:pPr>
      <w:r>
        <w:rPr>
          <w:lang w:val="nb-NO"/>
        </w:rPr>
        <w:t>'''IRCAM''' &amp;ndash; '''Institut de Recherche et Coordination Acoustique/Musique''' - er et forskningsinstitutt for musikk og lyd og et senter for elektronisk musikk i Paris. Det ligger på Place Igor Stravinsky ved Pompidou-senteret, og er administrativt forbundet med det. Bygget sto ferdig i 197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CAM ble stiftet i 1970-årene av Pierre Boulez på oppfordring av president Georges Pompidou. I 1992 etterfulgte Laurent Bayle Boulez som instituttets direktør, og fra 2002 har det vært ledet av filosofen Bernard Stie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ene ligger for det meste under bakken. Bygget på torget er tegnet av Renzo Pi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  <w:t>Georgina Born: ''Rationalizing Culture: IRCAM, Boulez, and the Institutionalization of the Musical Avant-Gard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rcam.fr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rcam.fr/presentation/historique/page.html IRCAMs historie (fransk tekst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is</w:t>
      </w:r>
    </w:p>
    <w:p>
      <w:pPr>
        <w:pStyle w:val="Normal"/>
        <w:rPr>
          <w:lang w:val="nb-NO"/>
        </w:rPr>
      </w:pPr>
      <w:r>
        <w:rPr>
          <w:lang w:val="nb-NO"/>
        </w:rPr>
        <w:t>Kategori:Musikkinstit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RCAM</w:t>
      </w:r>
    </w:p>
    <w:p>
      <w:pPr>
        <w:pStyle w:val="Normal"/>
        <w:rPr/>
      </w:pPr>
      <w:r>
        <w:rPr/>
        <w:t>fr:IRCAM</w:t>
      </w:r>
    </w:p>
    <w:p>
      <w:pPr>
        <w:pStyle w:val="Normal"/>
        <w:rPr/>
      </w:pPr>
      <w:r>
        <w:rPr/>
        <w:t>ja:IRC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IRCAM</dc:title>
</cp:coreProperties>
</file>