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SO 316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SO 3166''' er en tredelt standard for geografisk koding av land, deres oversjøiske områder samt for underinndeling av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SO 3166-1 definerer koder for land og deres oversjøiske områder, første gang publisert i 197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ISO 3166-1 alfa-2 beskriver de ulike land med to store bokstav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ISO 3166-1 alfa-3 beskriver land med tre bokstav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ISO 3166-1 numerisk beskriver land med tre ta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SO 3166-2 definerer koder for underinndeling av land og oversjøiske områ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ISO 3166-2:2000-06-21 nyhetsbrev I-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ISO 3166-2:2002-05-21 nyhetsbrev I-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ISO 3166-2:2002-08-20 nyhetsbrev I-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ISO 3166-2:2002-12-10 nyhetsbrev I-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ISO 3166-2:2003-09-05 nyhetsbrev I-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ISO 3166-2:2004-03-08 nyhetsbrev I-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SO 3166-3 definerer koder som erstatter tidligere ISO 3166-1-koder, første gang publisert i 199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a internettsidene til ISO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[http://www.iso.org/iso/en/prods-services/iso3166ma/index.html ISO 3166/MA-sekretariatet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[http://www.iso.org/iso/en/prods-services/iso3166ma/04background-on-iso-3166/you-and-iso3166.html ISO 3166 og du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[http://www.iso.org/iso/en/prods-services/iso3166ma/04background-on-iso-3166/implementations-of-iso3166-1.html Implementering av ISO 3166-1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dre kil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[http://www.unc.edu/~rowlett/units/codes/country.htm Landskoder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[http://www.statoids.com/wab.html Sammenligning av landsko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SO-standar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ISO 3166</w:t>
      </w:r>
    </w:p>
    <w:p>
      <w:pPr>
        <w:pStyle w:val="Normal"/>
        <w:rPr/>
      </w:pPr>
      <w:r>
        <w:rPr/>
        <w:t>en:ISO 3166</w:t>
      </w:r>
    </w:p>
    <w:p>
      <w:pPr>
        <w:pStyle w:val="Normal"/>
        <w:rPr/>
      </w:pPr>
      <w:r>
        <w:rPr/>
        <w:t>fi:ISO 3166</w:t>
      </w:r>
    </w:p>
    <w:p>
      <w:pPr>
        <w:pStyle w:val="Normal"/>
        <w:rPr/>
      </w:pPr>
      <w:r>
        <w:rPr/>
        <w:t>fr:ISO 3166</w:t>
      </w:r>
    </w:p>
    <w:p>
      <w:pPr>
        <w:pStyle w:val="Normal"/>
        <w:rPr/>
      </w:pPr>
      <w:r>
        <w:rPr/>
        <w:t>ja:ISO 3166</w:t>
      </w:r>
    </w:p>
    <w:p>
      <w:pPr>
        <w:pStyle w:val="Normal"/>
        <w:rPr/>
      </w:pPr>
      <w:r>
        <w:rPr/>
        <w:t>nl:ISO 3166</w:t>
      </w:r>
    </w:p>
    <w:p>
      <w:pPr>
        <w:pStyle w:val="Normal"/>
        <w:rPr/>
      </w:pPr>
      <w:r>
        <w:rPr/>
        <w:t>sl:ISO 3166</w:t>
      </w:r>
    </w:p>
    <w:p>
      <w:pPr>
        <w:pStyle w:val="Normal"/>
        <w:rPr/>
      </w:pPr>
      <w:r>
        <w:rPr/>
        <w:t>sv:ISO 3166</w:t>
      </w:r>
    </w:p>
    <w:p>
      <w:pPr>
        <w:pStyle w:val="Normal"/>
        <w:rPr/>
      </w:pPr>
      <w:r>
        <w:rPr/>
        <w:t>zh:ISO 316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ISO 3166</dc:title>
</cp:coreProperties>
</file>