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O 3166-2: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O 3166-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ISO 3166-2:PL</dc:title>
</cp:coreProperties>
</file>