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T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TAR''' er et militært akronym som står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I'''ntelligence (etterretn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'''urveillance (overvåkn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'''arget '''A'''cquisition (mållokaliser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'''econnaissance (oppklar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ptet ISTAR innebærer innsamling av informasjon fra en rekke forskjellige kilder og for en rekke forskjellige formål. ISTAR-virksomhet skjer ofte på tvers av våpenarter og forsvarsgrener, og kan omfatte alt fra bruk av rekognoseringssatellitter og overvåkningsfly til lokaliseringsradarer og spesialstyrker på 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vesen</w:t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ST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ISTAR</dc:title>
</cp:coreProperties>
</file>