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y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Sync''' er et program fra Apple som muligjør synkronisering mellom Macintosh-maskiner med Mac OS X og håndholdte enheter og Internet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apple.com/no/isync/ iSync på Apples hjemme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ync</w:t>
      </w:r>
    </w:p>
    <w:p>
      <w:pPr>
        <w:pStyle w:val="Normal"/>
        <w:rPr/>
      </w:pPr>
      <w:r>
        <w:rPr/>
        <w:t>en:ISync</w:t>
      </w:r>
    </w:p>
    <w:p>
      <w:pPr>
        <w:pStyle w:val="Normal"/>
        <w:rPr/>
      </w:pPr>
      <w:r>
        <w:rPr/>
        <w:t>es:ISy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ISync</dc:title>
</cp:coreProperties>
</file>