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dividual Time Trial''' eller '''ITT''' er en individuell tempo i sykling. Denne formen for sykling kan være både et løp i seg selv eller den kan være en del av et større ritt, som for eksempel Tour de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ITT</dc:title>
</cp:coreProperties>
</file>