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Tav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Tavisen''' er en nettavis for IT-nyheter. Den ble etablert 21. oktober 1996, den gang under navnet «Dagens Telecom». Nettstedet endret navn til ITavisen.no 24. september 199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ttstedet tilbyr IT-relaterte nyheter hver dag og har også et forum der man kan diskutere nyhetssakene, eller be om hjelp med diverse IT-relaterte problemer. Ansvarlig redaktør er Tore Nes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T media, som gir ut ITavisen, ble kjøpt opp av Aller Internett for en ukjent sum i 2005. Aller Internett eier nå de tre største IT-nettstedene i Norge: ITavisen.no, Dinside Data og digi.n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tavisen.no/ ITavi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ettav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ITavisen</dc:title>
</cp:coreProperties>
</file>