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Z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ZH''' ((&amp;#1048;&amp;#1046;, '''Izhevsky Mekhanesky Zavod''' eller «Izhevsk Mekaniske Fabrikk») er enrussisk produsent av biler og våpen.  Bilmerket IZH er Russlands tredje største.  Våpenprodusenten IZH er mest kjent for AK-47-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kommer fra Izh, som er navnet på elven som renner gjennom byen Izhhevsk, en by som oppsto rundt et jernverk som ble grunnlagt ved elven i 17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brikken produserte 1,5 millioner geværer under første verdenskrig, og 11 millioner geværer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zhmash.ru Offisiell hjemmeside] (russisk, 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9091&amp;tid=8 Bilnorge.no sin historie om bil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Russ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ZH</w:t>
      </w:r>
    </w:p>
    <w:p>
      <w:pPr>
        <w:pStyle w:val="Normal"/>
        <w:rPr>
          <w:lang w:val="nb-NO"/>
        </w:rPr>
      </w:pPr>
      <w:r>
        <w:rPr>
          <w:lang w:val="nb-NO"/>
        </w:rPr>
        <w:t>ru:ИЖ</w:t>
      </w:r>
    </w:p>
    <w:p>
      <w:pPr>
        <w:pStyle w:val="Normal"/>
        <w:rPr>
          <w:lang w:val="nb-NO"/>
        </w:rPr>
      </w:pPr>
      <w:r>
        <w:rPr>
          <w:lang w:val="nb-NO"/>
        </w:rPr>
        <w:t>sv:LZ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IZH</dc:title>
</cp:coreProperties>
</file>