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an B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an Blair''' kommissær for Metropolitan Police Service, Londons politistyrke. Dette er den høyeste posisjonen i det britiske politiet. Han ble innsatt i embetet 1. februa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ir, som forøvrig ikke er slekt med statsminister Christ Church College i Oxford. Han har en mastergrad i engelsk språk og engelsk littera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ho i London. I 1999 mottok han Queen's Police Medal, og i 2003 ble han adlet for sine tjenester for politivese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| Forgjenger= John Stevens| Hva=  Startår= [[2005| Sluttår= -| Etterfølger= 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an B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ir, Ian</w:t>
      </w:r>
    </w:p>
    <w:p>
      <w:pPr>
        <w:pStyle w:val="Normal"/>
        <w:rPr/>
      </w:pPr>
      <w:r>
        <w:rPr/>
        <w:t>Blair, Ian</w:t>
      </w:r>
    </w:p>
    <w:p>
      <w:pPr>
        <w:pStyle w:val="Normal"/>
        <w:rPr/>
      </w:pPr>
      <w:r>
        <w:rPr/>
        <w:t>Blair, 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Ian Blair</dc:title>
</cp:coreProperties>
</file>