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an Gill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an Gillan''' (født 19. august 1945) er vokalist i Deep Purple. Gillan ble født i Hounslow, Middlesex, England. Etter at han forlot Deep Purple i 1973, tok han en pause fra profesjonell musikk før han dannet Ian Gillan Band. Den tidlige band-sounden hadde et klart islett av jazzrock som viste seg å være mindre populært, og den ble da erstattet med en mer kraftfylt hardrock-sound da Gillan skiftet ut flere medlemmer og forkortet gruppens navn til simpelthen Gill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l sist ble bandet oppløst da Gillan måtte hvile etter skader på stemmebåndene. I 1983 ble han med i Black Sabbath for albumet Born Again og en påfølgende turné, før han igjen ble med i Deep Purple i 198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isse dager jobber Gillan med et prosjekt som vil dokumentere hans 40-årige karriere, kalt Gillan's Inn. Både Tony Iommi, flere medlemmer av Deep Purple og mange andre vil være en del av dette DVD-prosjektet, som ventes å komme ut i 200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70-tallet hadde Ian Gillan en vokalmessig spennvidde på fem okt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rPr/>
      </w:pPr>
      <w:r>
        <w:rPr/>
        <w:t>Med Deep Pur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oncerto for Group and Orchestra (196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eep Purple in Rock (197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ireball (197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chine Head (197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de in Japan (197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ho Do We Think We Are (197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erfect Strangers (198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he House of Blue Light (198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he Battle Rages On (199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urpendicular (199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bandon (199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ananas (200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apture of the Deep (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Ian Gillan Band/Gil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Clear Air Turbulen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Scarabu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Live At The Budok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Gill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Mr. Univers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Glory Road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Future Shock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Double Troubl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Mag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Black Sabba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Born Again (19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Roger Glo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ccidentally On Purp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The Javel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ole Agency And Repres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egen hå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Jesus Christ Superstar (1970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Naked Thund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oolbox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reamcat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gillan.com/ Caramba!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an, Ian</w:t>
      </w:r>
    </w:p>
    <w:p>
      <w:pPr>
        <w:pStyle w:val="Normal"/>
        <w:rPr/>
      </w:pPr>
      <w:r>
        <w:rPr/>
        <w:t>Gillan, Ian</w:t>
      </w:r>
    </w:p>
    <w:p>
      <w:pPr>
        <w:pStyle w:val="Normal"/>
        <w:rPr/>
      </w:pPr>
      <w:r>
        <w:rPr/>
        <w:t>Gillan, 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an Gillan</w:t>
      </w:r>
    </w:p>
    <w:p>
      <w:pPr>
        <w:pStyle w:val="Normal"/>
        <w:rPr/>
      </w:pPr>
      <w:r>
        <w:rPr/>
        <w:t>en:Ian Gillan</w:t>
      </w:r>
    </w:p>
    <w:p>
      <w:pPr>
        <w:pStyle w:val="Normal"/>
        <w:rPr/>
      </w:pPr>
      <w:r>
        <w:rPr/>
        <w:t>ja:&amp;#12452;&amp;#12450;&amp;#12531;&amp;#12539;&amp;#12462;&amp;#12521;&amp;#12531;</w:t>
      </w:r>
    </w:p>
    <w:p>
      <w:pPr>
        <w:pStyle w:val="Normal"/>
        <w:rPr/>
      </w:pPr>
      <w:r>
        <w:rPr/>
        <w:t>sv:Ian Gil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Ian Gillan</dc:title>
</cp:coreProperties>
</file>