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an Poul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an Poulter''' (født engelsk profesjonell golfspiller. Han er medlem av både PGA-touren og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ulters første seier som profesjonell var i ''Open de Côte d'Ivoire'' på Challenge-touren i 1999, og han fikk spillerett på Europatouren gjennom kvalifiseringsskolen senere samme år. I hans første sesong (2000) vant han ''Italian Open'' og ble utnevnt til ''Sir Henry Cotton Rookie of the Year''. Videre seire fulgte i hver av de neste fire sesongene. Han var blant de ti øverste på pengelisten (''Order of Merit'') i 2003 og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ulter var med på det seirende europeiske laget i Ryder Cup i 2004, som gav ham spillerett på PGA-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 på Europatou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Volvo Masters Andaluc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Celtic Manor Wales Open; Nordic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Italian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Moroccan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Italian Op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ianpoulter.co.uk/ Offisielt nettste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uropeantour.com/players/bio.sps?iPlayerNo=2133 Profil på Europeantour.com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gatour.com/players/bio/401338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ulter, Ian</w:t>
      </w:r>
    </w:p>
    <w:p>
      <w:pPr>
        <w:pStyle w:val="Normal"/>
        <w:rPr>
          <w:lang w:val="nb-NO"/>
        </w:rPr>
      </w:pPr>
      <w:r>
        <w:rPr>
          <w:lang w:val="nb-NO"/>
        </w:rPr>
        <w:t>Poulter, Ian</w:t>
      </w:r>
    </w:p>
    <w:p>
      <w:pPr>
        <w:pStyle w:val="Normal"/>
        <w:rPr>
          <w:lang w:val="nb-NO"/>
        </w:rPr>
      </w:pPr>
      <w:r>
        <w:rPr>
          <w:lang w:val="nb-NO"/>
        </w:rPr>
        <w:t>Poulter, I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Ian Poul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Ian Poulter</dc:title>
</cp:coreProperties>
</file>