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bû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bûn''' var en Midgard. Han var en av de siste Lurvedvergene. Han var sønn av Mîm, og bror av Khîm. Sammen bodde de på Amon Rûdh i Beleriand, i Mîms haller. Ibûn ble drept av orker da han og hans far prøvde å komme seg vekk etter at hallen deres var blitt forrådt til Morg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verger i Midg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0:00Z</dcterms:created>
  <dc:creator>runarb</dc:creator>
  <dc:description/>
  <dc:language>en-US</dc:language>
  <cp:lastModifiedBy>runarb</cp:lastModifiedBy>
  <dcterms:modified xsi:type="dcterms:W3CDTF">2005-12-04T19:00:00Z</dcterms:modified>
  <cp:revision>1</cp:revision>
  <dc:subject/>
  <dc:title>Ibûn</dc:title>
</cp:coreProperties>
</file>