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ag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bagué''' (Bef. &lt;small&gt;(1985)&lt;/small&gt;: 288.575 bef. &lt;small&gt;(2000)&lt;/small&gt;: 422.549) er hovedstad i provinsen Tolima i Colombia. Byen ligger omlag 1300 moh. på østsiden av fjellkjeden Cordillera. Byen ligger mellom elvene Rio Chipalo og Rio Combeima, som begge er sideelver til Rio Cu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av Andres Lopez de Galarza den 4. oktober 1550 under navnet «Villa de San Bonifacio de Ibagué.» Byen ble provinshovedstad i Huila i 1887. I forbindelse med opprettelsen av provinsen Tolima i 1908, ble Ibagué utnevnt til provinshovedstad. Byen fikk eget universitet i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omkringliggende områdene produseres det blant annet kaffe, kakao, tobakk og 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bagué</w:t>
      </w:r>
    </w:p>
    <w:p>
      <w:pPr>
        <w:pStyle w:val="Normal"/>
        <w:rPr/>
      </w:pPr>
      <w:r>
        <w:rPr/>
        <w:t>en:Ibagué</w:t>
      </w:r>
    </w:p>
    <w:p>
      <w:pPr>
        <w:pStyle w:val="Normal"/>
        <w:rPr/>
      </w:pPr>
      <w:r>
        <w:rPr/>
        <w:t>es:Ibagué</w:t>
      </w:r>
    </w:p>
    <w:p>
      <w:pPr>
        <w:pStyle w:val="Normal"/>
        <w:rPr/>
      </w:pPr>
      <w:r>
        <w:rPr/>
        <w:t>eo:Ibageo</w:t>
      </w:r>
    </w:p>
    <w:p>
      <w:pPr>
        <w:pStyle w:val="Normal"/>
        <w:rPr/>
      </w:pPr>
      <w:r>
        <w:rPr/>
        <w:t>pt:Ibagu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Ibagué</dc:title>
</cp:coreProperties>
</file>