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b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bas ASA''' er et norsk IT-selskap med hovedkontor på Kongsvi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ble etablert i 1978, og har spesialisert seg på datarekonstruksjon, datasletting og dataetterforskning. Ca. 60% av omsetningen er på det nordiske markedet, men de har kunder og distributører i alle verdensdeler. De har datterselskaper i 8 andre land: Sverige, Danmark, Finland, England, Tyskland, Polen, Frankrike og Singapo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oldingselskapet (''Ibas Holding ASA'') er notert på Oslo Børs med tickeren ''IBAS'' og har ca. 80 ansatte. </w:t>
      </w:r>
      <w:r>
        <w:rPr/>
        <w:t xml:space="preserve">Adm. dir. er pr februar 2005 Bjørn Arne Skogsta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bas.no Offisiell hjemmeside - nors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bas.com Offisiell hjemmeside - internasjonal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Ibas</dc:title>
</cp:coreProperties>
</file>