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ben Sandemo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ben Sandemose''' (født 13. juli 1950 i Oslo) er en norsk billedkunstner, tegner, illustratør og forfatter. Hun har utdannelse i billedvev, drama og dukketeater fra Statens lærerskole i forming der hun studerte fra 1973 til 1978. Hun har utgitt flere egne bøker, særlig bildebøker. Tegnestilen kjennetegnes av tydelige streker med grafiske virkninger i svart og hvitt. Motivene viser ofte naive figurer og fabeldyr og er preget av leken hum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ben Sandemose er barnebarnet til forfatteren Aksel Sandemo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rg.fredrikstad.kommune.no/bbb/galleribbb.htm Iben Sandemose i Galleri BBB (Fredrikstad biblioteks nettgalleri av barnebokillustrasjoner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demose, Iben</w:t>
      </w:r>
    </w:p>
    <w:p>
      <w:pPr>
        <w:pStyle w:val="Normal"/>
        <w:rPr>
          <w:lang w:val="nb-NO"/>
        </w:rPr>
      </w:pPr>
      <w:r>
        <w:rPr>
          <w:lang w:val="nb-NO"/>
        </w:rPr>
        <w:t>Sandemose, Iben</w:t>
      </w:r>
    </w:p>
    <w:p>
      <w:pPr>
        <w:pStyle w:val="Normal"/>
        <w:rPr>
          <w:lang w:val="nb-NO"/>
        </w:rPr>
      </w:pPr>
      <w:r>
        <w:rPr>
          <w:lang w:val="nb-NO"/>
        </w:rPr>
        <w:t>Sandemose, Iben</w:t>
      </w:r>
    </w:p>
    <w:p>
      <w:pPr>
        <w:pStyle w:val="Normal"/>
        <w:rPr>
          <w:lang w:val="nb-NO"/>
        </w:rPr>
      </w:pPr>
      <w:r>
        <w:rPr>
          <w:lang w:val="nb-NO"/>
        </w:rPr>
        <w:t>Sandemose, I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Iben Sandemose</dc:title>
</cp:coreProperties>
</file>