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ben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benholt''' er verdifullt trevirke fra arter i slekten ''Diospyros'' i pianoer er oftest laget av ibenholt. Det brukes også noe til møbler og gitardeler som i B.C. Rich NJ B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resor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Ibenholt</dc:title>
</cp:coreProperties>
</file>