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benhol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benholtfamilien''' (''Ebenaceae'') er en plantefamilie i ordenen Ericales. Den omfatter ca. 500 arter fordelt på 2 planteslekter. Familien er utbredt i Afrika. Økonomisk er ibenholtfamilien viktig på grunn av det verdifulle trevirket. Arten ''Diospyros kaki'' gir spiselige frukter, kaki og varianten sha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Diospyros''</w:t>
      </w:r>
    </w:p>
    <w:p>
      <w:pPr>
        <w:pStyle w:val="Normal"/>
        <w:numPr>
          <w:ilvl w:val="0"/>
          <w:numId w:val="2"/>
        </w:numPr>
        <w:rPr/>
      </w:pPr>
      <w:r>
        <w:rPr/>
        <w:t>''Eucle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Ibenholtfamilien</dc:title>
</cp:coreProperties>
</file>