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berisk 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Taksoboks | navn=Iberisk ulv | bilde=Lobo Ibérico.JPG | bildetekst=Iberisk ulv (''Canis lupus signatus'') | norsknavn=Iberisk ulv | vitenskapsnavn=''Canis lupus signatus'' | overgrupper=Gråulv, </w:t>
      </w:r>
    </w:p>
    <w:p>
      <w:pPr>
        <w:pStyle w:val="Normal"/>
        <w:rPr/>
      </w:pPr>
      <w:r>
        <w:rPr/>
        <w:t>Hundeslekten, Hundefamilien}}</w:t>
      </w:r>
    </w:p>
    <w:p>
      <w:pPr>
        <w:pStyle w:val="Normal"/>
        <w:rPr/>
      </w:pPr>
      <w:r>
        <w:rPr/>
        <w:t xml:space="preserve">{{Taksoboks-art | utbredelse=Spania og Portugal | habitat=Skogområder}} </w:t>
      </w:r>
    </w:p>
    <w:p>
      <w:pPr>
        <w:pStyle w:val="Normal"/>
        <w:rPr/>
      </w:pPr>
      <w:r>
        <w:rPr/>
        <w:t>&lt;!-- La stå av hensyn til taksoboksen ovenfor --&gt;</w:t>
      </w:r>
    </w:p>
    <w:p>
      <w:pPr>
        <w:pStyle w:val="Normal"/>
        <w:rPr/>
      </w:pPr>
      <w:r>
        <w:rPr/>
        <w:t>'''Iberisk ulv''' (''Canis lupus signatus'') levde en gang i tiden over store deler av den iberiske halvøya, men er nå mer å finne kun i det nordlige Portugal og Spania. Den må på ingen måte forveksles med spansk ulv (''Canis lupus deitanus''), som er en utdødd ra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skrivelse </w:t>
      </w:r>
    </w:p>
    <w:p>
      <w:pPr>
        <w:pStyle w:val="Normal"/>
        <w:rPr/>
      </w:pPr>
      <w:r>
        <w:rPr/>
        <w:t>Den iberiske ulven er en underart av arten gråulv. Den har et forholdsvis langt og spisst ansikt med stående trekantede ører. Kroppen er ca. 1,05-1,35 cm og har forholdvis lange lemmer med mørke markeringer på frambeina. Pelsfargen kan variere noe i forhold til sesongen. Den er gjerne mørkere grå (med rødlige innslag) om vinteren. Vekten ligger normalt på ca. 25-55 kg, avhengig av kjø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bredelse </w:t>
      </w:r>
    </w:p>
    <w:p>
      <w:pPr>
        <w:pStyle w:val="Normal"/>
        <w:rPr/>
      </w:pPr>
      <w:r>
        <w:rPr/>
        <w:t>Trolig er det ikke mer enn omkring 2.000 slike ulver igjen, hvorav ca. 10% i Portugal og de resterende i Spania. Den er nå totalfredet og det arbeides med å sikre den for ettert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rnæring </w:t>
      </w:r>
    </w:p>
    <w:p>
      <w:pPr>
        <w:pStyle w:val="Normal"/>
        <w:rPr/>
      </w:pPr>
      <w:r>
        <w:rPr/>
        <w:t>Iberisk ulv livnærer seg først og fremst på tamme beitedyr, siden deres naturlige byttedyr, rødhjorten og rådyret, er nærmest utryddet i de områder ulven fortsatt finnes. Dette leder naturligvis til stadige konflikter med lokale bønder, som gjør hva de kan for å utrydde ulven på ulovlig vi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net </w:t>
      </w:r>
    </w:p>
    <w:p>
      <w:pPr>
        <w:pStyle w:val="Normal"/>
        <w:rPr/>
      </w:pPr>
      <w:r>
        <w:rPr/>
        <w:t>Iberiesk ulv regnes som utrydningstruet, men mengden dyr er fortsatt så stor at det biologiske mangfoldet ikke er umiddelbart tr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l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Iberisk ulv</dc:title>
</cp:coreProperties>
</file>