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tional Statistical Classification of Diseases and Related Health Probl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Icd</dc:title>
</cp:coreProperties>
</file>